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карта дисциплины для специальностей (очная форма обучения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2 1-02 03 06-02 -   Немецкий язык. Английский язы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02 03 06 - Английский язык. Немецкий (Французский)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07"/>
        <w:gridCol w:w="720"/>
        <w:gridCol w:w="1080"/>
        <w:gridCol w:w="1440"/>
        <w:gridCol w:w="2700"/>
      </w:tblGrid>
      <w:tr>
        <w:trPr>
          <w:trHeight w:val="22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 контроля знаний</w:t>
            </w:r>
          </w:p>
        </w:tc>
      </w:tr>
      <w:tr>
        <w:trPr>
          <w:trHeight w:val="3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ав человека: предмет, метод и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 прав человека: предмет, метод и функ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 учебного курса «Права ребен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«Права ребен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нятий «права человека» и «права ребен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а человека (права ребенка) в историческом асп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идей о правах человека и правах ребен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закрепление основных права человека в документах 13-18 в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 Статута ВКЛ (1588 г.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идей по правам человека в мировых религия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орм права и мора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зникновение и развитие идеи защиты прав ребен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прав ребенка от прав взрослых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екларации о правах ребенка (1923 г.): содержание и значение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 и деятельность лиги наций. декларация о правах ребенка (1959 г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ажданские права ребе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 на жиз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 на гражданств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 на достойный уровень жизн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нност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ие прав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циальные и экономические пра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аво на охрану и укрепление здоровь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 на льготы по проезд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 на жилищ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ав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ая защита прав реб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 аспекты института международно-правовой защиты и поощрения прав ребён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прав ребёнка как институт международного пра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ые акты, регулирующие институт международно-правовой защиты прав реб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омбудсмена, история возникновения и развития деятельности уполномоченных по правам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защиты прав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ая система защиты прав ребенка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pacing w:val="-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Судебная защита прав и сво</w:t>
            </w:r>
            <w:r>
              <w:rPr>
                <w:spacing w:val="-1"/>
                <w:shd w:fill="FFFFFF" w:val="clear"/>
              </w:rPr>
              <w:t xml:space="preserve">бод личности в стране.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Внесудебная система защиты прав человека в Республике Беларусь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Государственная политика в области защиты материнства и детства. 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Органы и учреждения, осуществляющие защиту прав ребенка в Республике Беларус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ребе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благоприятных условиях и чрезвычай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вовой статус ребенка </w:t>
            </w:r>
            <w:r>
              <w:rPr>
                <w:bCs/>
                <w:i/>
                <w:color w:val="000000"/>
                <w:sz w:val="24"/>
                <w:szCs w:val="24"/>
              </w:rPr>
              <w:t>в неблагоприятных условиях и чрезвычайных ситуациях</w:t>
            </w:r>
          </w:p>
          <w:p>
            <w:pPr>
              <w:pStyle w:val="Article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щита прав детей-сирот и детей, оставшихся без попечения родителей. </w:t>
            </w:r>
          </w:p>
          <w:p>
            <w:pPr>
              <w:pStyle w:val="Article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а детей-инвалидов и детей с особенностями психофизического развития. </w:t>
            </w:r>
          </w:p>
          <w:p>
            <w:pPr>
              <w:pStyle w:val="Article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а детей-беженцев. </w:t>
            </w:r>
          </w:p>
          <w:p>
            <w:pPr>
              <w:pStyle w:val="Article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блюдение прав ребенка в специальных учебно-воспитательных учреждениях и специальных лечебно-воспитательных учреждениях. </w:t>
            </w:r>
          </w:p>
          <w:p>
            <w:pPr>
              <w:pStyle w:val="Normal1"/>
              <w:widowControl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ind w:left="20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 w:before="0" w:after="0"/>
              <w:ind w:left="2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 несовершеннолетни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влечения к административной ответственности несовершеннолетни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влечения к уголовной ответственности несовершеннолетни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рная ответственность и материальная ответственность: особенности и правовое регулирова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е права несовершеннолетних.</w:t>
            </w:r>
          </w:p>
          <w:p>
            <w:pPr>
              <w:pStyle w:val="Normal1"/>
              <w:widowControl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6" w:before="240" w:after="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0:00Z</dcterms:created>
  <dc:creator>www</dc:creator>
  <dc:description/>
  <cp:keywords/>
  <dc:language>en-US</dc:language>
  <cp:lastModifiedBy>www</cp:lastModifiedBy>
  <dcterms:modified xsi:type="dcterms:W3CDTF">2016-02-10T09:58:00Z</dcterms:modified>
  <cp:revision>13</cp:revision>
  <dc:subject/>
  <dc:title>Учебно-методическая карта дисциплины</dc:title>
</cp:coreProperties>
</file>